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July 00</w:t>
      </w:r>
    </w:p>
    <w:p>
      <w:pPr>
        <w:pStyle w:val="Normal"/>
        <w:jc w:val="center"/>
        <w:rPr/>
      </w:pPr>
      <w:r>
        <w:rPr/>
        <w:t>How much choice do we have?</w:t>
      </w:r>
    </w:p>
    <w:p>
      <w:pPr>
        <w:pStyle w:val="Normal"/>
        <w:jc w:val="center"/>
        <w:rPr/>
      </w:pPr>
      <w:r>
        <w:rPr/>
        <w:t>by Jack Balshaw</w:t>
      </w:r>
    </w:p>
    <w:p>
      <w:pPr>
        <w:pStyle w:val="Normal"/>
        <w:rPr/>
      </w:pPr>
      <w:r>
        <w:rPr/>
        <w:t>7/10/00</w:t>
      </w:r>
    </w:p>
    <w:p>
      <w:pPr>
        <w:pStyle w:val="Normal"/>
        <w:rPr/>
      </w:pPr>
      <w:r>
        <w:rPr/>
      </w:r>
    </w:p>
    <w:p>
      <w:pPr>
        <w:pStyle w:val="Normal"/>
        <w:rPr/>
      </w:pPr>
      <w:r>
        <w:rPr/>
      </w:r>
    </w:p>
    <w:p>
      <w:pPr>
        <w:pStyle w:val="Normal"/>
        <w:rPr/>
      </w:pPr>
      <w:r>
        <w:rPr/>
      </w:r>
    </w:p>
    <w:p>
      <w:pPr>
        <w:pStyle w:val="Normal"/>
        <w:rPr/>
      </w:pPr>
      <w:r>
        <w:rPr/>
        <w:t>It just recently having been Independence Day and having gone to the movie “Patriot”, I’ve been musing about independence and government and all the things we take for granted.  Perhaps the biggest motivation behind The Revolution was the desire of the colonists to feel they had a say in how they were governed.  Some of the British laws and taxes may have been unfair to the colonies, but the fact that the colonists could play no part in the establishment of those laws and taxes was a major cause for their unhappiness with Britain’s rule.</w:t>
      </w:r>
    </w:p>
    <w:p>
      <w:pPr>
        <w:pStyle w:val="Normal"/>
        <w:rPr/>
      </w:pPr>
      <w:r>
        <w:rPr/>
      </w:r>
    </w:p>
    <w:p>
      <w:pPr>
        <w:pStyle w:val="Normal"/>
        <w:rPr/>
      </w:pPr>
      <w:r>
        <w:rPr/>
        <w:t>I think a similar, though much less angry, situation is beginning to develop today.  At least I feel those governing bodies in my life are more and more receptive to special interests and less and less concerned with addressing the issues important to me and others like me.  Additionally, the choices I am allowed to make regarding who I believe would best represent me are again more and more becoming a choice between the lesser of two evils.</w:t>
      </w:r>
    </w:p>
    <w:p>
      <w:pPr>
        <w:pStyle w:val="Normal"/>
        <w:rPr/>
      </w:pPr>
      <w:r>
        <w:rPr/>
      </w:r>
    </w:p>
    <w:p>
      <w:pPr>
        <w:pStyle w:val="Normal"/>
        <w:rPr/>
      </w:pPr>
      <w:r>
        <w:rPr/>
        <w:t xml:space="preserve">At the national and state level I have a choice between party “A” that cares about people but not about money or party “B” that cares about money but not about people.  I would like to select someone who cares about people but is concerned with costs also (or Vice/Versa).  The present process governing national and state elections essentially limits me to choosing either party “A” or party “B”, unless I want to cast a protest vote which only hurts the lesser of two evils I would have voted for.            </w:t>
      </w:r>
    </w:p>
    <w:p>
      <w:pPr>
        <w:pStyle w:val="Normal"/>
        <w:rPr/>
      </w:pPr>
      <w:r>
        <w:rPr/>
      </w:r>
    </w:p>
    <w:p>
      <w:pPr>
        <w:pStyle w:val="Normal"/>
        <w:rPr/>
      </w:pPr>
      <w:r>
        <w:rPr/>
        <w:t>The California initiative which allowed anyone to vote for any candidate in any primary election was struck down by the U.S. Supreme Court.  I thought the initiative was a good idea.  Under the initiative, I could have voted for any national or state candidate in the primary.  This would have encouraged more voters to look at not only the two major parties, but to begin to consider what are one considered “fringe party” candidates.</w:t>
      </w:r>
    </w:p>
    <w:p>
      <w:pPr>
        <w:pStyle w:val="Normal"/>
        <w:rPr/>
      </w:pPr>
      <w:r>
        <w:rPr/>
        <w:t xml:space="preserve">The two major parties didn’t like that possibility.  They both want to force us into a simple “A” or “B” choice. </w:t>
      </w:r>
    </w:p>
    <w:p>
      <w:pPr>
        <w:pStyle w:val="Normal"/>
        <w:rPr/>
      </w:pPr>
      <w:r>
        <w:rPr/>
      </w:r>
    </w:p>
    <w:p>
      <w:pPr>
        <w:pStyle w:val="Normal"/>
        <w:rPr/>
      </w:pPr>
      <w:r>
        <w:rPr/>
        <w:t>Voting outside your declared party was the heart of the court’s rational in deciding against California’s initiative.  They said that being able to vote randomly across party lines violated the “right of association”.  This means that each party has the right to allow only those whom they agree with politically to join (associate with) their party and vote in primary elections selecting party candidates. On the face of it, this makes sense, if the parties feel strongly about with whom they associate.</w:t>
      </w:r>
    </w:p>
    <w:p>
      <w:pPr>
        <w:pStyle w:val="Normal"/>
        <w:rPr/>
      </w:pPr>
      <w:r>
        <w:rPr/>
      </w:r>
    </w:p>
    <w:p>
      <w:pPr>
        <w:pStyle w:val="Normal"/>
        <w:rPr/>
      </w:pPr>
      <w:r>
        <w:rPr/>
        <w:t>The paradox however is that the parties don’t seem to care who joins (associates with) them.  I have registered under different party affiliations during my lifetime and never once did the party I was registering under ask me my political beliefs.  If I went to Santa Rosa tomorrow and changed my party registration, I don’t believe the new party even has the right to tell the election clerk to refuse the change.  So what is this sacred right of “association” when there isn’t any test of political beliefs or even a rubber stamp of approval from the party I want to switch to?  While we have to accept the court decision, I think they got it wrong.</w:t>
      </w:r>
    </w:p>
    <w:p>
      <w:pPr>
        <w:pStyle w:val="Normal"/>
        <w:rPr/>
      </w:pPr>
      <w:r>
        <w:rPr/>
      </w:r>
    </w:p>
    <w:p>
      <w:pPr>
        <w:pStyle w:val="Normal"/>
        <w:rPr/>
      </w:pPr>
      <w:r>
        <w:rPr/>
        <w:t>This feeling of only being allowed to play in what is a “fixed” game, is getting to me.  I’m becoming tempted to cast a protest vote by voting for one of the “fringe party” candidates in the general election.  Either that, or not bothering to vote at all.  The latter seems to be what more and more people are deciding to do.  Less and less people are voting in each national election.</w:t>
      </w:r>
    </w:p>
    <w:p>
      <w:pPr>
        <w:pStyle w:val="Normal"/>
        <w:rPr/>
      </w:pPr>
      <w:r>
        <w:rPr/>
      </w:r>
    </w:p>
    <w:p>
      <w:pPr>
        <w:pStyle w:val="Normal"/>
        <w:rPr/>
      </w:pPr>
      <w:r>
        <w:rPr/>
        <w:t xml:space="preserve">With less than half of the electorate voting in national elections, we no longer have a government elected by the majority but one elected by approximately one quarter of the total possible voters.  We’re not back to the colonial situation yet, but we’re getting closer all the tim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14:00Z</dcterms:created>
  <dc:creator>John Balshaw</dc:creator>
  <dc:description/>
  <dc:language>en-US</dc:language>
  <cp:lastModifiedBy>John Balshaw</cp:lastModifiedBy>
  <cp:lastPrinted>2000-07-10T20:34:00Z</cp:lastPrinted>
  <dcterms:modified xsi:type="dcterms:W3CDTF">2000-07-11T06:10:00Z</dcterms:modified>
  <cp:revision>10</cp:revision>
  <dc:subject/>
  <dc:title>July 00</dc:title>
</cp:coreProperties>
</file>